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ỤC THUẾ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ỤC THUẾ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ụ lục 02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ẾT QUẢ TỔNG HỢP THỰC HIỆN RÀ SOÁT TẠI ĐỊA BÀ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Kèm theo công văn số: 1357/TCT-DNNCN ngày 02 tháng 4 năm 2024 của Tổng cục Thu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015"/>
        <w:gridCol w:w="1030"/>
        <w:gridCol w:w="983"/>
        <w:gridCol w:w="1065"/>
        <w:gridCol w:w="1042"/>
        <w:gridCol w:w="953"/>
        <w:gridCol w:w="1060"/>
        <w:gridCol w:w="981"/>
        <w:gridCol w:w="744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quan thuế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HKD đã rà soát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HKD có đăng ký kinh doanh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HKD không có đăng ký kinh doanh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HKD đã quản lý trong cơ sở dữ liệu của cơ quan thuế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HKD đưa thêm vào quản lý sau rà soát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HKD thực tế không còn kinh doanh tại địa chỉ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huế năm đã lập bộ của HKD đưa thêm vào quản lý sau rà soát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cục Thuế..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t (2) biểu 02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t (6) biểu 02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t (7) biểu 02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t (8) biểu 02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t (9) biểu 02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t (10) biểu 02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t (12) biểu 02A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cục Thuế..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2:00Z</dcterms:created>
  <dc:creator>PC</dc:creator>
  <dc:description/>
  <cp:keywords/>
  <dc:language>en-US</dc:language>
  <cp:lastModifiedBy>PC</cp:lastModifiedBy>
  <dcterms:modified xsi:type="dcterms:W3CDTF">2024-04-10T08:43:00Z</dcterms:modified>
  <cp:revision>1</cp:revision>
  <dc:subject/>
  <dc:title/>
</cp:coreProperties>
</file>